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0"/>
        </w:rPr>
        <w:object w:dxaOrig="300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2.1pt" filled="f" o:ole="">
            <v:imagedata r:id="rId3" o:title=""/>
          </v:shape>
          <o:OLEObject Type="Embed" ProgID="" ShapeID="ole_rId2" DrawAspect="Content" ObjectID="_1208948539" r:id="rId2"/>
        </w:object>
      </w:r>
    </w:p>
    <w:p>
      <w:pPr>
        <w:pStyle w:val="Heading1"/>
        <w:jc w:val="center"/>
        <w:rPr/>
      </w:pPr>
      <w:r>
        <w:rPr/>
        <w:t>VÕNNU KESKKOOL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HOOLEKOGU KOOSOLEKU PROTOKOLL nr 4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õnnu</w:t>
        <w:tab/>
        <w:tab/>
        <w:tab/>
        <w:tab/>
        <w:tab/>
        <w:tab/>
        <w:tab/>
        <w:tab/>
        <w:t xml:space="preserve">       </w:t>
        <w:tab/>
        <w:t>01.10.2019, nr 1-15/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gus kell 18:00,  lõpp kell 20.5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hatas: Maie Ots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ollis: Maris Tee</w:t>
      </w:r>
    </w:p>
    <w:p>
      <w:pPr>
        <w:pStyle w:val="Normal"/>
        <w:rPr/>
      </w:pPr>
      <w:r>
        <w:rPr>
          <w:sz w:val="24"/>
        </w:rPr>
        <w:t>Osa võtsid: Maie Otsa, Erika Tiiman, Ene Runno, Helin Kitsing, Maris Tee, Veiko Raidsaar</w:t>
      </w:r>
    </w:p>
    <w:p>
      <w:pPr>
        <w:pStyle w:val="Normal"/>
        <w:rPr>
          <w:sz w:val="24"/>
        </w:rPr>
      </w:pPr>
      <w:r>
        <w:rPr>
          <w:sz w:val="24"/>
        </w:rPr>
        <w:t>Puudusid: Mattias Avi (alustas kaitseväekohustust), Agne Solba, Sirle Reitkam.</w:t>
      </w:r>
    </w:p>
    <w:p>
      <w:pPr>
        <w:pStyle w:val="Normal"/>
        <w:rPr>
          <w:sz w:val="24"/>
        </w:rPr>
      </w:pPr>
      <w:r>
        <w:rPr>
          <w:sz w:val="24"/>
        </w:rPr>
        <w:t>Kutsutud: Keitlin Kitsing, Valdek Roht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äevakord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lang w:eastAsia="et-EE"/>
        </w:rPr>
      </w:pPr>
      <w:r>
        <w:rPr>
          <w:color w:val="000000"/>
          <w:sz w:val="24"/>
          <w:szCs w:val="24"/>
        </w:rPr>
        <w:t>Uue määruse eelnõuga tutvumine ja arvamuse andmine "Võnnu üldhariduskooli hoolekogu moodustamise kord ja töökord".</w:t>
      </w:r>
    </w:p>
    <w:p>
      <w:pPr>
        <w:pStyle w:val="Normaallaadveeb"/>
        <w:shd w:fill="FFFFFF" w:val="clear"/>
        <w:ind w:firstLine="720"/>
        <w:rPr>
          <w:color w:val="201F1E"/>
        </w:rPr>
      </w:pPr>
      <w:r>
        <w:rPr>
          <w:color w:val="000000"/>
          <w:sz w:val="24"/>
          <w:szCs w:val="24"/>
        </w:rPr>
        <w:t>Alus: Põhikooli- ja gümnaasiumiseadus § 73. 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esti hariduse kompetentsikeskuse (Innove) 8. klassi rahulolu uuringu kokkuvõte ja tagasiside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li juhtkonna ülevaade õppeaasta 2019/2020 algusest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oksvad küsimuse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Uue määruse eelnõuga tutvumine ja arvamuse andmine "Võnnu üldhariduskooli hoolekogu moodustamise kord ja töökord"</w:t>
      </w:r>
      <w:r>
        <w:rPr/>
        <w:t xml:space="preserve"> </w:t>
        <w:br/>
      </w:r>
    </w:p>
    <w:p>
      <w:pPr>
        <w:pStyle w:val="Heading3"/>
        <w:rPr/>
      </w:pPr>
      <w:r>
        <w:rPr>
          <w:b/>
        </w:rPr>
        <w:t>Kuulati:</w:t>
      </w:r>
      <w:r>
        <w:rPr/>
        <w:t xml:space="preserve"> Ettepanekud ja arvamused määruse kohta. </w:t>
        <w:br/>
      </w:r>
      <w:r>
        <w:rPr>
          <w:b/>
        </w:rPr>
        <w:t>Otsustati:</w:t>
      </w:r>
      <w:r>
        <w:rPr/>
        <w:t xml:space="preserve"> Koostada määruse uus eelnõu arvestades esitatud ettepanekuid. </w:t>
        <w:br/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esti hariduse kompetentsikeskuse (Innove) 4 klassi, 8 klassi ja 11 klassi rahulolu uuringu kokkuvõte ja tagasisid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uulati:</w:t>
      </w:r>
      <w:r>
        <w:rPr>
          <w:sz w:val="24"/>
        </w:rPr>
        <w:t xml:space="preserve"> Kokkuvõte 4. klassi, 8. klassi ja 11.  klassi rahulolu uuringu  tulemustest. </w:t>
      </w:r>
    </w:p>
    <w:p>
      <w:pPr>
        <w:pStyle w:val="Normal"/>
        <w:rPr>
          <w:sz w:val="24"/>
        </w:rPr>
      </w:pPr>
      <w:r>
        <w:rPr>
          <w:sz w:val="24"/>
        </w:rPr>
        <w:t>Küsimus, kas kokkuvõte on ka lapsevanematele kättesaadav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sustati: </w:t>
      </w:r>
      <w:r>
        <w:rPr>
          <w:sz w:val="24"/>
        </w:rPr>
        <w:t xml:space="preserve">Informatsioon võtta teadmiseks.  Kool vormistab kokkuvõtte ka vanematele kodulehel avalikustamisek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oli juhtkonna ülevaade õppeaasta 2019/2020 algusest</w:t>
      </w:r>
    </w:p>
    <w:p>
      <w:pPr>
        <w:pStyle w:val="Normal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uulati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irektor  Valdek Rohtma annab ülevaate 2019/2020 õppeaasta algusest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Õpilaste arvu muutus 156-&gt;16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Õppetöö, uued kursused (eeltöö õppekava muutmiseks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aktikumide läbiviimine TalTech ja EMÜ laborit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oolilõpetajate edasised tegevus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giKiirendi projekt ja kollektiivi koolituse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uvitegevus ja uued huviringi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vesteeringud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rvutivõrk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uajee ja palmisaal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Madalseikluspark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lektrijuhtmestik ja koridoride valg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us personal alanud õppeaastas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sustati: </w:t>
      </w:r>
      <w:r>
        <w:rPr>
          <w:sz w:val="24"/>
        </w:rPr>
        <w:t>Informatsioon võtta teadmise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oksvad küsimuse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uulati:</w:t>
      </w:r>
      <w:r>
        <w:rPr>
          <w:sz w:val="24"/>
        </w:rPr>
        <w:t xml:space="preserve">  Nutiseadmetes mängimine vahetundides. Kas seda peaks reguleerima?</w:t>
      </w:r>
    </w:p>
    <w:p>
      <w:pPr>
        <w:pStyle w:val="Normal"/>
        <w:rPr>
          <w:sz w:val="24"/>
        </w:rPr>
      </w:pPr>
      <w:r>
        <w:rPr>
          <w:b/>
          <w:sz w:val="24"/>
        </w:rPr>
        <w:t>Otsustati:</w:t>
      </w:r>
      <w:r>
        <w:rPr>
          <w:sz w:val="24"/>
        </w:rPr>
        <w:t xml:space="preserve">  Ülesanne õpilasesindusele. Otsida võimalusi ja lahendusi, et õpilased  viibiksid vahetundides pisut vähem telefon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ulati:</w:t>
      </w:r>
      <w:r>
        <w:rPr>
          <w:sz w:val="24"/>
        </w:rPr>
        <w:t xml:space="preserve"> Hoolekogu töökava ja hoolekogu juhtimine.  Üldkoosoleku aeg ja esindajate valimine. </w:t>
      </w:r>
    </w:p>
    <w:p>
      <w:pPr>
        <w:pStyle w:val="Normal"/>
        <w:rPr/>
      </w:pPr>
      <w:r>
        <w:rPr>
          <w:b/>
          <w:sz w:val="24"/>
        </w:rPr>
        <w:t>Otsustati:</w:t>
      </w:r>
      <w:r>
        <w:rPr>
          <w:sz w:val="24"/>
        </w:rPr>
        <w:t xml:space="preserve"> Lastevanemate üldkoosolek toimub 31 oktoober 2019. Korralised hoolekogu koosolekud toimuvad  november/detsember 2019, veebruar 2020, aprill 2020, juuni 20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uulati:</w:t>
      </w:r>
      <w:r>
        <w:rPr>
          <w:sz w:val="24"/>
        </w:rPr>
        <w:t xml:space="preserve"> Ettepanek korraldada koolimaja juubel ja vilistlaste kokkutulek  08.02.2020 koolimajas ja vajadusel kultuurimajas.  Ball ja kontsert. Ootus on üritus korraldada ilma alkoholita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tsustati: </w:t>
      </w:r>
      <w:r>
        <w:rPr>
          <w:sz w:val="24"/>
        </w:rPr>
        <w:t xml:space="preserve">Ettepanek korraldada õhtune kontsert- pidu kõrgete laudadega, et inimesed ei jääks ühte kohta ja oleks võimalik liikuda koolimaja erinevates ruumides. Hoolekogu liikmed  toetavad alkoholivaba üritu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uulati:</w:t>
      </w:r>
      <w:r>
        <w:rPr>
          <w:sz w:val="24"/>
        </w:rPr>
        <w:t xml:space="preserve"> Eelmisel õppeaastal oli olukordi, kus koheselt  peale vaheajalt kooli minemist toimusid kontrolltööd. Sel juhul õpilane peab hakkama õppima ka juba vaheajal, mis on mõeldud puhkamiseks. </w:t>
      </w:r>
    </w:p>
    <w:p>
      <w:pPr>
        <w:pStyle w:val="Normal"/>
        <w:rPr>
          <w:sz w:val="24"/>
        </w:rPr>
      </w:pPr>
      <w:r>
        <w:rPr>
          <w:b/>
          <w:sz w:val="24"/>
        </w:rPr>
        <w:t>Otsustati:</w:t>
      </w:r>
      <w:r>
        <w:rPr>
          <w:sz w:val="24"/>
        </w:rPr>
        <w:t xml:space="preserve"> Teha ettepanek kooli juhtkonnale: nädala jooksul peale vaheaega ei toimu kontrolltöid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ulati:</w:t>
      </w:r>
      <w:r>
        <w:rPr>
          <w:sz w:val="24"/>
        </w:rPr>
        <w:t xml:space="preserve"> Õpilasesinduse esindaja Mattias Avi lõpetas gümnaasiumi, uue liikme vastuvõtmine. </w:t>
        <w:br/>
      </w:r>
      <w:r>
        <w:rPr>
          <w:b/>
          <w:sz w:val="24"/>
        </w:rPr>
        <w:t xml:space="preserve">Otsustati: </w:t>
      </w:r>
      <w:r>
        <w:rPr>
          <w:sz w:val="24"/>
        </w:rPr>
        <w:t>Õpilasesindust valis hoolekogus esindama Keitlin Kitsingu 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soleku  juhataja                                         protokollija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e Otsa</w:t>
        <w:tab/>
        <w:tab/>
        <w:tab/>
        <w:tab/>
        <w:tab/>
        <w:t>Maris Tee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8334333994055494568msolistparagraph">
    <w:name w:val="m_-8334333994055494568msolistparagraph"/>
    <w:basedOn w:val="Normal"/>
    <w:qFormat/>
    <w:pPr>
      <w:spacing w:before="100" w:after="100"/>
    </w:pPr>
    <w:rPr>
      <w:sz w:val="24"/>
      <w:szCs w:val="24"/>
    </w:rPr>
  </w:style>
  <w:style w:type="paragraph" w:styleId="Normaallaadveeb">
    <w:name w:val="Normaallaad (ve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07:00Z</dcterms:created>
  <dc:creator>EW/LN/CB</dc:creator>
  <dc:description/>
  <cp:keywords>Ethan</cp:keywords>
  <dc:language>en-US</dc:language>
  <cp:lastModifiedBy>Valdek Rohtma</cp:lastModifiedBy>
  <cp:lastPrinted>2019-10-01T21:23:00Z</cp:lastPrinted>
  <dcterms:modified xsi:type="dcterms:W3CDTF">2019-10-01T18:29:00Z</dcterms:modified>
  <cp:revision>3</cp:revision>
  <dc:subject/>
  <dc:title>Ethan Frome</dc:title>
</cp:coreProperties>
</file>